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QUAZIONI DIFFERENZIALI</w:t>
      </w:r>
    </w:p>
    <w:p>
      <w:pPr>
        <w:pStyle w:val="Heading"/>
        <w:rPr/>
      </w:pPr>
      <w:r>
        <w:rPr>
          <w:b w:val="false"/>
          <w:bCs w:val="false"/>
          <w:sz w:val="20"/>
        </w:rPr>
        <w:t xml:space="preserve">vedi anche </w:t>
      </w:r>
      <w:r>
        <w:rPr>
          <w:rFonts w:eastAsia="Wingdings" w:cs="Wingdings" w:ascii="Wingdings" w:hAnsi="Wingdings"/>
          <w:b w:val="false"/>
          <w:bCs w:val="false"/>
          <w:sz w:val="20"/>
        </w:rPr>
        <w:t></w:t>
      </w:r>
      <w:r>
        <w:rPr>
          <w:b w:val="false"/>
          <w:bCs w:val="false"/>
          <w:sz w:val="20"/>
        </w:rPr>
        <w:t xml:space="preserve"> http://king.thch.unipg.it/~franc/ct/node192.htm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http://www.arrigoamadori.com/lezioni/Sintesi/Sintesi.htm</w:t>
      </w:r>
    </w:p>
    <w:p>
      <w:pPr>
        <w:pStyle w:val="NormaleWeb"/>
        <w:rPr/>
      </w:pPr>
      <w:r>
        <w:rPr>
          <w:b/>
          <w:bCs/>
        </w:rPr>
        <w:t xml:space="preserve">-school  di  </w:t>
      </w:r>
      <w:hyperlink r:id="rId2">
        <w:r>
          <w:rPr>
            <w:rStyle w:val="InternetLink"/>
            <w:b/>
            <w:bCs/>
          </w:rPr>
          <w:t>Arrigo Amadori</w:t>
        </w:r>
      </w:hyperlink>
      <w:r>
        <w:rPr>
          <w:b/>
          <w:bCs/>
        </w:rPr>
        <w:br/>
      </w:r>
      <w:r>
        <w:rPr>
          <w:b/>
          <w:bCs/>
          <w:sz w:val="36"/>
          <w:szCs w:val="36"/>
          <w:u w:val="single"/>
        </w:rPr>
        <w:t>Derivate</w:t>
      </w:r>
      <w:r>
        <w:rPr/>
        <w:br/>
        <w:br/>
        <w:t xml:space="preserve">Una funzione y = f(x) è rappresentata sul piano cartesiano da una curva. Anche una retta è </w:t>
        <w:br/>
        <w:t xml:space="preserve">un tipo particolare di curva : è una curva a "pendenza" costante. </w:t>
        <w:br/>
        <w:br/>
        <w:t xml:space="preserve">Una curva qualunque, invece, ha in generale, punto per punto, una pendenza diversa. </w:t>
        <w:br/>
        <w:br/>
      </w:r>
      <w:r>
        <w:rPr>
          <w:b/>
          <w:bCs/>
        </w:rPr>
        <w:t>01 Pendenza.</w:t>
      </w:r>
      <w:r>
        <w:rPr/>
        <w:t xml:space="preserve"> </w:t>
        <w:br/>
        <w:br/>
        <w:t xml:space="preserve">Vediamo ora di definire quantitativamente il concetto di pendenza. Già ritroviamo la </w:t>
        <w:br/>
        <w:t xml:space="preserve">pendenza indicata in percentuale nei cartelli di pericolo nelle strade di montagna. </w:t>
        <w:br/>
        <w:br/>
        <w:t xml:space="preserve">La definizione di pendenza in matematica è analoga a quella utilizzata nei cartelli stradali. Una </w:t>
        <w:br/>
        <w:t xml:space="preserve">pendenza del 10 % ha il seguente significato geometrico : </w:t>
        <w:br/>
        <w:br/>
      </w:r>
      <w:r>
        <w:rPr/>
        <w:drawing>
          <wp:inline distT="0" distB="0" distL="0" distR="0">
            <wp:extent cx="2989580" cy="181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La pendenza è quindi il rapporto fra il cateto verticale ed il cateto orizzontale del triangolo rettangolo  </w:t>
        <w:br/>
        <w:t xml:space="preserve">così come indicato in figura. Quindi, in questo caso, pendenza = 10 % = 10 / 100 = 0,1. </w:t>
        <w:br/>
        <w:br/>
        <w:t xml:space="preserve">Se il cateto verticale fosse di 100 metri come quello orizzontale, la pendenza sarebbe del 100 %, </w:t>
        <w:br/>
        <w:t xml:space="preserve">ovvero uguale ad 1, e corrisponderebbe ad un angolo di 45° : </w:t>
        <w:br/>
        <w:br/>
      </w:r>
      <w:r>
        <w:rPr/>
        <w:drawing>
          <wp:inline distT="0" distB="0" distL="0" distR="0">
            <wp:extent cx="2990850" cy="181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Col crescere del cateto verticale si hanno pendenze sempre maggiori fino all'infinito. Per esempio, </w:t>
        <w:br/>
        <w:t xml:space="preserve">una pendenza del 700 %, ovvero uguale a 7, significa : </w:t>
        <w:br/>
        <w:br/>
      </w:r>
      <w:r>
        <w:rPr/>
        <w:drawing>
          <wp:inline distT="0" distB="0" distL="0" distR="0">
            <wp:extent cx="2990850" cy="1819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Si noti che col crescere della pendenza, l'angolo alla base (a sinistra) tende ad avvicinarsi sempre più a 90°.  </w:t>
        <w:br/>
        <w:t xml:space="preserve">Quando l'angolo alla base sarà di 90°, la pendenza sarà infinita </w:t>
        <w:br/>
        <w:br/>
        <w:t xml:space="preserve">La pendenza è quindi il rapporto fra il cateto verticale e quello orizzontale. </w:t>
        <w:br/>
        <w:br/>
        <w:t xml:space="preserve">Se riportiamo questa definizione su una curva, possiamo definire in un punto la pendenza di quest'ultima </w:t>
        <w:br/>
        <w:t xml:space="preserve">tracciando la tangente alla curva nel punto specificato : </w:t>
        <w:br/>
        <w:br/>
      </w:r>
      <w:r>
        <w:rPr/>
        <w:drawing>
          <wp:inline distT="0" distB="0" distL="0" distR="0">
            <wp:extent cx="2990850" cy="1819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Nel grafico, la curva rappresenta la funzione y = f(x). La pendenza della curva nel punto P è la pendenza </w:t>
        <w:br/>
        <w:t xml:space="preserve">della retta tangente alla curva tracciata  nel medesimo punto P. </w:t>
        <w:br/>
        <w:br/>
        <w:t xml:space="preserve">Punto per punto, la pendenza in generale è diversa : </w:t>
        <w:br/>
        <w:br/>
      </w:r>
      <w:r>
        <w:rPr/>
        <w:drawing>
          <wp:inline distT="0" distB="0" distL="0" distR="0">
            <wp:extent cx="2990850" cy="1819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Nell' esempio, in P è positiva, in Q è nulla (la retta tangente è orizzontale) ed in R è negativa. </w:t>
        <w:br/>
        <w:br/>
      </w:r>
      <w:r>
        <w:rPr>
          <w:b/>
          <w:bCs/>
        </w:rPr>
        <w:t>02 - Derivata.</w:t>
      </w:r>
      <w:r>
        <w:rPr/>
        <w:t xml:space="preserve"> </w:t>
        <w:br/>
        <w:br/>
        <w:t xml:space="preserve">La pendenza di una curva in un punto si chiama derivata della funzione in quel punto. </w:t>
        <w:br/>
        <w:br/>
        <w:t xml:space="preserve">Il concetto di derivata è di fondamentale importanza e costituisce la base del calcolo differenziale. Con le  </w:t>
        <w:br/>
        <w:t xml:space="preserve">derivate si può studiare l'andamento di una funzione oppure calcolare le soluzioni di equazioni le cui incognite </w:t>
        <w:br/>
        <w:t xml:space="preserve">non sono semplici numeri, ma funzioni. Questi tipi di equazioni si chiamano equazioni differenziali. </w:t>
        <w:br/>
        <w:br/>
        <w:t xml:space="preserve">La derivata è essa stessa una funzione in quanto, punto per punto, essa assume valori in corrispondenza della x.  </w:t>
        <w:br/>
        <w:t xml:space="preserve">La derivata della funzione y = f(x) è quindi una funzione della x e si indica con la scrittura y = f ' (x). Essa si chiama  </w:t>
        <w:br/>
        <w:t xml:space="preserve">anche derivata prima. </w:t>
        <w:br/>
        <w:br/>
        <w:t xml:space="preserve">Essendo la derivata prima una funzione, se si fa la derivata di questa, si ottiene la derivata seconda y = f '' (x). </w:t>
        <w:br/>
        <w:t xml:space="preserve">Dalla derivata seconda si ottiene la derivata terza e così via. </w:t>
        <w:br/>
        <w:br/>
      </w:r>
      <w:r>
        <w:rPr>
          <w:b/>
          <w:bCs/>
        </w:rPr>
        <w:t>03 - Studio di funzione.</w:t>
      </w:r>
      <w:r>
        <w:rPr/>
        <w:t xml:space="preserve"> </w:t>
        <w:br/>
        <w:br/>
        <w:t xml:space="preserve">Vediamo ora alcuni esempi in cui di ciascuna funzione data definiremo punto per punto sia la derivata prima </w:t>
        <w:br/>
        <w:t xml:space="preserve">che la derivata seconda. </w:t>
        <w:br/>
        <w:br/>
        <w:t xml:space="preserve">Consideriamo la funzione y = x + 1. Essa è rappresentata nel piano cartesiano dalla retta obliqua in colore nero : </w:t>
        <w:br/>
        <w:br/>
      </w:r>
      <w:r>
        <w:rPr/>
        <w:drawing>
          <wp:inline distT="0" distB="0" distL="0" distR="0">
            <wp:extent cx="4543425" cy="3067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La pendenza di una retta è ovviamente costante in ogni suo punto per cui la sua derivata è costante. In questo </w:t>
        <w:br/>
        <w:t xml:space="preserve">caso, formando la retta un angolo di 45°, la derivata è uguale ad 1 in ogni punto della retta. In rosso vediamo </w:t>
        <w:br/>
        <w:t xml:space="preserve">raffigurata la funzione derivata prima che risulta così essere y = 1. La derivata della derivata prima è la derivata </w:t>
        <w:br/>
        <w:t xml:space="preserve">seconda. Essa è rappresentata in blu ed è 0 in ogni punto perché la derivata prima, essendo una retta orizzontale, </w:t>
        <w:br/>
        <w:t xml:space="preserve">ha pendenza nulla in ogni suo punto. La derivata seconda è quindi y = 0. </w:t>
        <w:br/>
        <w:br/>
        <w:t xml:space="preserve">Consideriamo ora la funzione y = x². Essa è rappresentata da una parabola in ogni punto della quale la pendenza </w:t>
        <w:br/>
        <w:t xml:space="preserve">è variabile : </w:t>
        <w:br/>
        <w:br/>
      </w:r>
      <w:r>
        <w:rPr/>
        <w:drawing>
          <wp:inline distT="0" distB="0" distL="0" distR="0">
            <wp:extent cx="4695825" cy="2724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Nell'origine 0 la pendenza è nulla perché la tangente alla parabola è ivi orizzontale. A desta dell'origine, la pendenza </w:t>
        <w:br/>
        <w:t xml:space="preserve">è positiva e cresce via via che ci si allontana dall'origine verso destra. A sinistra, invece, la pendenza è negativa e </w:t>
        <w:br/>
        <w:t xml:space="preserve">cresce in valore assoluto più ci si allontana dall'origine verso sinistra. In rosso è rappresentata la derivata prima mentre  </w:t>
        <w:br/>
        <w:t xml:space="preserve">in blu è rappresentata la derivata seconda. </w:t>
        <w:br/>
        <w:br/>
        <w:t xml:space="preserve">Infine consideriamo la funzione y = x³ - 3x² +2x : </w:t>
        <w:br/>
        <w:br/>
      </w:r>
      <w:r>
        <w:rPr/>
        <w:drawing>
          <wp:inline distT="0" distB="0" distL="0" distR="0">
            <wp:extent cx="4695825" cy="2990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Anche qui abbiamo rappresentato la funzione in nero, la derivata prima in rosso e la derivata seconda in blu. </w:t>
        <w:br/>
        <w:br/>
        <w:t xml:space="preserve">E' molto interessante notare che nei punti A e B del grafico le tangenti alla curva sono orizzontali. In questi </w:t>
        <w:br/>
        <w:t xml:space="preserve">punti quindi la derivata prima è nulla. A sinistra di A la derivata è positiva mentre a destra è negativa. In B </w:t>
        <w:br/>
        <w:t xml:space="preserve">avviene il contrario.  Il punto A si chiama punto di massimo relativo ed il punto B si chiama punto di minimo </w:t>
        <w:br/>
        <w:t xml:space="preserve">relativo. </w:t>
        <w:br/>
        <w:br/>
        <w:t xml:space="preserve">Come si vede dall'esempio la derivata è uno strumento fondamentale per lo studio di una funzione, cioè </w:t>
        <w:br/>
        <w:t xml:space="preserve">per individuarne il comportamento. Dove cresce, dove decresce e dove vi sono massimi e minimi relativi. </w:t>
        <w:br/>
        <w:br/>
        <w:t xml:space="preserve">Se la derivata è positiva, la funzione è ivi crescente, se la derivata è negativa, la funzione è decrescente. Se </w:t>
        <w:br/>
        <w:t xml:space="preserve">la derivata è nulla, lì ci può essere un massimo od un minimo relativo. </w:t>
        <w:br/>
        <w:br/>
        <w:t xml:space="preserve">Il calcolo della derivata di una funzione data è fattibile in linea di principio sempre. Indichiamo qui alcune  </w:t>
        <w:br/>
        <w:t xml:space="preserve">formule utilizzabili a questo scopo : </w:t>
      </w:r>
    </w:p>
    <w:tbl>
      <w:tblPr>
        <w:tblW w:w="693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2"/>
        <w:gridCol w:w="2698"/>
      </w:tblGrid>
      <w:tr>
        <w:trPr/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funzione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derivata</w:t>
            </w:r>
          </w:p>
        </w:tc>
      </w:tr>
      <w:tr>
        <w:trPr/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y = k      (dove k è un numero qualunque)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y ' = 0</w:t>
            </w:r>
          </w:p>
        </w:tc>
      </w:tr>
      <w:tr>
        <w:trPr/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y = k x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y ' = k</w:t>
            </w:r>
          </w:p>
        </w:tc>
      </w:tr>
      <w:tr>
        <w:trPr/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y = k x²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y ' = 2 k x</w:t>
            </w:r>
          </w:p>
        </w:tc>
      </w:tr>
      <w:tr>
        <w:trPr/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y = k x³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y ' = 3 k x²</w:t>
            </w:r>
          </w:p>
        </w:tc>
      </w:tr>
      <w:tr>
        <w:trPr/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...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...</w:t>
            </w:r>
          </w:p>
        </w:tc>
      </w:tr>
    </w:tbl>
    <w:p>
      <w:pPr>
        <w:pStyle w:val="NormaleWeb"/>
        <w:rPr/>
      </w:pPr>
      <w:r>
        <w:rPr/>
        <w:t xml:space="preserve">Nel caso della funzione y = x³ - 3x² +2x il calcolo della derivata prima è il seguente : </w:t>
        <w:br/>
        <w:br/>
        <w:t xml:space="preserve">      y ' = 3x² - 6x + 2 </w:t>
        <w:br/>
        <w:br/>
        <w:t xml:space="preserve">mentre per la derivata seconda : </w:t>
        <w:br/>
        <w:br/>
        <w:t xml:space="preserve">      y '' = 6x - 6 </w:t>
        <w:br/>
        <w:br/>
        <w:t xml:space="preserve">Si noti che la derivata di una somma di termini si fa sommando le derivate di ciascun termine. Si noti anche </w:t>
        <w:br/>
        <w:t xml:space="preserve">che la derivata prima di y = f(x) si può indicare semplicemente col simbolo y ' mentre la derivata seconda </w:t>
        <w:br/>
        <w:t xml:space="preserve">col simbolo y ''. </w:t>
        <w:br/>
        <w:br/>
      </w:r>
      <w:r>
        <w:rPr>
          <w:b/>
          <w:bCs/>
        </w:rPr>
        <w:t>04 - Equazioni differenziali.</w:t>
      </w:r>
      <w:r>
        <w:rPr/>
        <w:t xml:space="preserve"> </w:t>
        <w:br/>
        <w:br/>
        <w:t xml:space="preserve">In fisica si studiano le grandezze che si misurano osservando i fenomeni naturali per ricavare delle leggi  </w:t>
        <w:br/>
        <w:t xml:space="preserve">matematiche che ne esprimono la interdipendenza. Questo, in sintesi, è lo scopo ed il metodo della fisica. </w:t>
        <w:br/>
        <w:br/>
        <w:t xml:space="preserve">Supponiamo che una certa grandezza y sia rappresentabile da una funzione ad una variabile y = f(x), cioè  </w:t>
        <w:br/>
        <w:t xml:space="preserve">che la grandezza y vari in funzione della grandezza x. Supponiamo anche che questa grandezza sia tale che </w:t>
        <w:br/>
        <w:t xml:space="preserve">la sua derivata sia uguale in ogni punto alla somma fra la x e la y. In sintesi si supponga che : </w:t>
        <w:br/>
        <w:br/>
        <w:t xml:space="preserve">      y ' = x + y. </w:t>
        <w:br/>
        <w:br/>
        <w:t xml:space="preserve">Questa è una equazione differenziale. Una equazione in cui l'incognita non è un numero ma una funzione. </w:t>
        <w:br/>
        <w:br/>
        <w:t xml:space="preserve">Le equazioni differenziali sono il cuore della fisica. Tutte le leggi fisiche note sono espresse in termini di </w:t>
        <w:br/>
        <w:t xml:space="preserve">equazioni differenziali. Risolvendo queste equazioni si ricavano le grandezze fisiche nel loro variare in </w:t>
        <w:br/>
        <w:t xml:space="preserve">funzione di altre grandezze fisiche. </w:t>
        <w:br/>
        <w:br/>
        <w:t xml:space="preserve">La soluzione delle equazioni differenziali non è sempre possibile in termini analitici, cioè esattamente. In  </w:t>
        <w:br/>
        <w:t xml:space="preserve">molti casi si deve allora ricorrere a metodi di approssimazione numerica realizzabili al computer. </w:t>
        <w:br/>
        <w:br/>
        <w:t xml:space="preserve">Nell'esempio sopra proposto, supponendo che la curva passi per 0, si ottiene : </w:t>
        <w:br/>
        <w:br/>
      </w:r>
      <w:r>
        <w:rPr/>
        <w:drawing>
          <wp:inline distT="0" distB="0" distL="0" distR="0">
            <wp:extent cx="4486275" cy="3124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Si noti che nell'origine 0 il valore di x + y è ovviamente 0 e quindi anche y ' deve essere 0. La curva cercata è  </w:t>
        <w:br/>
        <w:t xml:space="preserve">allora tangente all'asse delle x in 0. </w:t>
        <w:br/>
        <w:br/>
        <w:t xml:space="preserve">Senza entrare nei particolari, accenniamo semplicemente che abbiamo trovato la soluzione dell'equazione  </w:t>
        <w:br/>
        <w:t xml:space="preserve">differenziale usando un metodo di approssimazione numerica molto semplice basato sul fatto che la retta  </w:t>
        <w:br/>
        <w:t xml:space="preserve">tangente in un punto ad una curva  nelle vicinanze di quel punto si "confonde" con essa : </w:t>
        <w:br/>
        <w:br/>
      </w:r>
      <w:r>
        <w:rPr/>
        <w:drawing>
          <wp:inline distT="0" distB="0" distL="0" distR="0">
            <wp:extent cx="2990850" cy="1819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La derivata della funzione in P è Q'H / HP. Se il punto Q è molto vicino al punto P, la derivata si può </w:t>
        <w:br/>
        <w:t xml:space="preserve">approssimare con QH / HP perché i punti Q' e Q tendono a sovrapporsi. Con questo artifizio si può </w:t>
        <w:br/>
        <w:t xml:space="preserve">porre QH = (Q'H / HP) * HP e quindi, partendo dal punto P, si ottiene, anche se approssimato, il punto  </w:t>
        <w:br/>
        <w:t xml:space="preserve">Q ed i modo analogo tutti i punti successivi. Si ottiene così la curva cercata. </w:t>
        <w:br/>
        <w:br/>
        <w:t xml:space="preserve">Questo metodo è alla base di molte tecniche di approssimazione delle equazioni differenziali realizzabili  </w:t>
        <w:br/>
        <w:t xml:space="preserve">al computer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eWeb"/>
        <w:jc w:val="center"/>
        <w:rPr>
          <w:b/>
          <w:b/>
          <w:bCs/>
          <w:color w:val="00009D"/>
          <w:sz w:val="27"/>
          <w:szCs w:val="27"/>
          <w:u w:val="single"/>
        </w:rPr>
      </w:pPr>
      <w:r>
        <w:rPr>
          <w:b/>
          <w:bCs/>
          <w:color w:val="00009D"/>
          <w:sz w:val="27"/>
          <w:szCs w:val="27"/>
          <w:u w:val="single"/>
        </w:rPr>
        <w:t>DERIVAZIONE</w:t>
      </w:r>
    </w:p>
    <w:p>
      <w:pPr>
        <w:pStyle w:val="NormaleWeb"/>
        <w:rPr/>
      </w:pPr>
      <w:r>
        <w:rPr/>
        <w:t>Data una generica funzione f(x) e presi due punti x e x+h come in Fig.1</w:t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2880995" cy="2095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/>
      </w:pPr>
      <w:r>
        <w:rPr/>
        <w:t>Fig.1</w:t>
      </w:r>
    </w:p>
    <w:p>
      <w:pPr>
        <w:pStyle w:val="NormaleWeb"/>
        <w:rPr/>
      </w:pPr>
      <w:r>
        <w:rPr/>
        <w:t>possiamo definire la derivata prima f’(x) come</w:t>
      </w:r>
    </w:p>
    <w:p>
      <w:pPr>
        <w:pStyle w:val="NormaleWeb"/>
        <w:rPr/>
      </w:pPr>
      <w:r>
        <w:rPr/>
        <w:drawing>
          <wp:inline distT="0" distB="0" distL="0" distR="0">
            <wp:extent cx="2228850" cy="45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ind w:left="1440" w:hanging="0"/>
        <w:rPr/>
      </w:pPr>
      <w:r>
        <w:rPr/>
        <w:t>Eq.3.1</w:t>
      </w:r>
    </w:p>
    <w:p>
      <w:pPr>
        <w:pStyle w:val="NormaleWeb"/>
        <w:rPr/>
      </w:pPr>
      <w:r>
        <w:rPr/>
        <w:t>se tale limite esiste ed è finito. Per estendere tale definizione ad un intervallo discreto I costituito dai punti x</w:t>
      </w:r>
      <w:r>
        <w:rPr>
          <w:vertAlign w:val="subscript"/>
        </w:rPr>
        <w:t>i+1</w:t>
      </w:r>
      <w:r>
        <w:rPr/>
        <w:t xml:space="preserve"> =x</w:t>
      </w:r>
      <w:r>
        <w:rPr>
          <w:vertAlign w:val="subscript"/>
        </w:rPr>
        <w:t>i</w:t>
      </w:r>
      <w:r>
        <w:rPr/>
        <w:t>+h considero</w:t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2548255" cy="1841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/>
      </w:pPr>
      <w:r>
        <w:rPr/>
        <w:t>Fig.2</w:t>
      </w:r>
    </w:p>
    <w:p>
      <w:pPr>
        <w:pStyle w:val="NormaleWeb"/>
        <w:rPr/>
      </w:pPr>
      <w:r>
        <w:rPr/>
        <w:drawing>
          <wp:inline distT="0" distB="0" distL="0" distR="0">
            <wp:extent cx="1676400" cy="457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ind w:left="1440" w:hanging="0"/>
        <w:rPr/>
      </w:pPr>
      <w:r>
        <w:rPr/>
        <w:t>Eq.3.2</w:t>
      </w:r>
    </w:p>
    <w:p>
      <w:pPr>
        <w:pStyle w:val="NormaleWeb"/>
        <w:rPr/>
      </w:pPr>
      <w:r>
        <w:rPr/>
        <w:t>Per avere un miglior valore approssimato della derivata nel punto x</w:t>
      </w:r>
      <w:r>
        <w:rPr>
          <w:vertAlign w:val="subscript"/>
        </w:rPr>
        <w:t>i</w:t>
      </w:r>
      <w:r>
        <w:rPr/>
        <w:t xml:space="preserve"> dovremo prendere h sufficientemente piccolo. Quindi preso assegno ad h il valore .</w:t>
      </w:r>
    </w:p>
    <w:p>
      <w:pPr>
        <w:pStyle w:val="NormaleWeb"/>
        <w:rPr/>
      </w:pPr>
      <w:r>
        <w:rPr/>
        <w:drawing>
          <wp:inline distT="0" distB="0" distL="0" distR="0">
            <wp:extent cx="733425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drawing>
          <wp:inline distT="0" distB="0" distL="0" distR="0">
            <wp:extent cx="400050" cy="266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Dall’Eq.3.2 si può definire la derivata seconda nel punto x</w:t>
      </w:r>
      <w:r>
        <w:rPr>
          <w:vertAlign w:val="subscript"/>
        </w:rPr>
        <w:t>i</w:t>
      </w:r>
      <w:r>
        <w:rPr/>
        <w:t>:</w:t>
      </w:r>
    </w:p>
    <w:p>
      <w:pPr>
        <w:pStyle w:val="NormaleWeb"/>
        <w:rPr/>
      </w:pPr>
      <w:r>
        <w:rPr/>
        <w:drawing>
          <wp:inline distT="0" distB="0" distL="0" distR="0">
            <wp:extent cx="6343650" cy="666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ind w:left="8640" w:hanging="0"/>
        <w:rPr/>
      </w:pPr>
      <w:r>
        <w:rPr/>
        <w:t>Eq.3.3</w:t>
      </w:r>
    </w:p>
    <w:p>
      <w:pPr>
        <w:pStyle w:val="NormaleWeb"/>
        <w:rPr/>
      </w:pPr>
      <w:r>
        <w:rPr/>
        <w:t>La procedura appena introdotta può essere applicata per la derivata terza e per quelle di ordine superiore (sviluppo delle potenze di un binomio). Genericamente, si può dire che per la derivata di ordine n, serve prendere in considerazione n+1 punti:</w:t>
      </w:r>
    </w:p>
    <w:p>
      <w:pPr>
        <w:pStyle w:val="NormaleWeb"/>
        <w:rPr/>
      </w:pPr>
      <w:r>
        <w:rPr/>
        <w:drawing>
          <wp:inline distT="0" distB="0" distL="0" distR="0">
            <wp:extent cx="1504950" cy="1028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eWeb"/>
        <w:rPr>
          <w:b/>
          <w:b/>
          <w:bCs/>
          <w:sz w:val="36"/>
          <w:szCs w:val="36"/>
        </w:rPr>
      </w:pPr>
      <w:r>
        <w:rPr/>
        <w:t> </w:t>
      </w:r>
    </w:p>
    <w:p>
      <w:pPr>
        <w:pStyle w:val="NormaleWeb"/>
        <w:jc w:val="center"/>
        <w:rPr>
          <w:b/>
          <w:b/>
          <w:bCs/>
          <w:color w:val="00009D"/>
          <w:sz w:val="27"/>
          <w:szCs w:val="27"/>
          <w:u w:val="single"/>
        </w:rPr>
      </w:pPr>
      <w:r>
        <w:rPr>
          <w:b/>
          <w:bCs/>
          <w:color w:val="00009D"/>
          <w:sz w:val="27"/>
          <w:szCs w:val="27"/>
          <w:u w:val="single"/>
        </w:rPr>
        <w:t>DERIVATE MISTE</w:t>
      </w:r>
    </w:p>
    <w:p>
      <w:pPr>
        <w:pStyle w:val="NormaleWeb"/>
        <w:rPr/>
      </w:pPr>
      <w:r>
        <w:rPr/>
        <w:t>Per quanto riguarda le funzioni del tipo f(x,y), andiamo a valutare le derivate parziali:</w:t>
      </w:r>
    </w:p>
    <w:p>
      <w:pPr>
        <w:pStyle w:val="NormaleWeb"/>
        <w:rPr/>
      </w:pPr>
      <w:r>
        <w:rPr/>
        <w:drawing>
          <wp:inline distT="0" distB="0" distL="0" distR="0">
            <wp:extent cx="1285875" cy="14573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Per mostrare come possiamo ricavarle, prendiamo come esempio la derivata mista</w:t>
      </w:r>
    </w:p>
    <w:p>
      <w:pPr>
        <w:pStyle w:val="NormaleWeb"/>
        <w:rPr/>
      </w:pPr>
      <w:r>
        <w:rPr/>
        <w:drawing>
          <wp:inline distT="0" distB="0" distL="0" distR="0">
            <wp:extent cx="1143000" cy="514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70" r="-3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che può anche essere scritta nel seguente modo:</w:t>
      </w:r>
    </w:p>
    <w:p>
      <w:pPr>
        <w:pStyle w:val="NormaleWeb"/>
        <w:rPr/>
      </w:pPr>
      <w:r>
        <w:rPr/>
        <w:drawing>
          <wp:inline distT="0" distB="0" distL="0" distR="0">
            <wp:extent cx="5753100" cy="685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eWeb"/>
        <w:rPr/>
      </w:pPr>
      <w:r>
        <w:rPr/>
        <w:t>da cui otteniamo</w:t>
      </w:r>
    </w:p>
    <w:p>
      <w:pPr>
        <w:pStyle w:val="NormaleWeb"/>
        <w:rPr/>
      </w:pPr>
      <w:r>
        <w:rPr/>
        <w:drawing>
          <wp:inline distT="0" distB="0" distL="0" distR="0">
            <wp:extent cx="4933950" cy="5143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Si nota, infine, che per sviluppare la derivata mista abbiamo bisogno dei quattro punti di Fig.3</w:t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2384425" cy="17202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/>
      </w:pPr>
      <w:r>
        <w:rPr/>
        <w:t>Fig.3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QUAZIONI DIFFERENZIALI DEL PRIMO ORDI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eWeb"/>
        <w:jc w:val="center"/>
        <w:rPr>
          <w:b/>
          <w:b/>
          <w:bCs/>
          <w:color w:val="00009D"/>
          <w:sz w:val="27"/>
          <w:szCs w:val="27"/>
          <w:u w:val="single"/>
        </w:rPr>
      </w:pPr>
      <w:r>
        <w:rPr>
          <w:b/>
          <w:bCs/>
          <w:color w:val="00009D"/>
          <w:sz w:val="27"/>
          <w:szCs w:val="27"/>
          <w:u w:val="single"/>
        </w:rPr>
        <w:t>PROBLEMA DI CAUCHY</w:t>
      </w:r>
    </w:p>
    <w:p>
      <w:pPr>
        <w:pStyle w:val="NormaleWeb"/>
        <w:rPr/>
      </w:pPr>
      <w:r>
        <w:rPr/>
        <w:t>Data un’equazione differenziale del tipo</w:t>
      </w:r>
    </w:p>
    <w:p>
      <w:pPr>
        <w:pStyle w:val="NormaleWeb"/>
        <w:rPr/>
      </w:pPr>
      <w:r>
        <w:rPr/>
        <w:drawing>
          <wp:inline distT="0" distB="0" distL="0" distR="0">
            <wp:extent cx="847725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essa risulta avere una famiglia di soluzioni. Il problema dei valori iniziali o Problema di Cauchy cerca un’unica soluzione dell’equazione differenziale, che verifichi la condizione iniziale ed è formalizzato con la scrittura</w:t>
      </w:r>
    </w:p>
    <w:p>
      <w:pPr>
        <w:pStyle w:val="NormaleWeb"/>
        <w:rPr/>
      </w:pPr>
      <w:r>
        <w:rPr/>
        <w:drawing>
          <wp:inline distT="0" distB="0" distL="0" distR="0">
            <wp:extent cx="923925" cy="5429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66" r="-3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sz w:val="20"/>
          <w:szCs w:val="20"/>
        </w:rPr>
      </w:pPr>
      <w:r>
        <w:rPr/>
        <w:t> 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eWeb"/>
        <w:rPr/>
      </w:pPr>
      <w:r>
        <w:rPr/>
        <w:t>La curva integrale, che passa per il punto</w:t>
      </w:r>
      <w:r>
        <w:rPr/>
        <w:drawing>
          <wp:inline distT="0" distB="0" distL="0" distR="0">
            <wp:extent cx="457200" cy="1714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può essere ricavata mediante il METODO DELLA TANGENTE. Utilizzando come dati il punto</w:t>
      </w:r>
      <w:r>
        <w:rPr/>
        <w:drawing>
          <wp:inline distT="0" distB="0" distL="0" distR="0">
            <wp:extent cx="457200" cy="1714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 la funzione</w:t>
      </w:r>
      <w:r>
        <w:rPr/>
        <w:drawing>
          <wp:inline distT="0" distB="0" distL="0" distR="0">
            <wp:extent cx="723900" cy="1714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/>
        <w:t>possiamo scrivere l’equazione della retta tangente che approssima la curva in tale punto:</w:t>
      </w:r>
    </w:p>
    <w:p>
      <w:pPr>
        <w:pStyle w:val="NormaleWeb"/>
        <w:rPr/>
      </w:pPr>
      <w:r>
        <w:rPr/>
        <w:drawing>
          <wp:inline distT="0" distB="0" distL="0" distR="0">
            <wp:extent cx="1676400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2308860" cy="16630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/>
      </w:pPr>
      <w:r>
        <w:rPr/>
        <w:t>Fig.1</w:t>
      </w:r>
    </w:p>
    <w:p>
      <w:pPr>
        <w:pStyle w:val="NormaleWeb"/>
        <w:rPr/>
      </w:pPr>
      <w:r>
        <w:rPr/>
        <w:t>dove</w:t>
      </w:r>
    </w:p>
    <w:p>
      <w:pPr>
        <w:pStyle w:val="NormaleWeb"/>
        <w:rPr/>
      </w:pPr>
      <w:r>
        <w:rPr/>
        <w:drawing>
          <wp:inline distT="0" distB="0" distL="0" distR="0">
            <wp:extent cx="1285875" cy="1714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210" r="-2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drawing>
          <wp:inline distT="0" distB="0" distL="0" distR="0">
            <wp:extent cx="781050" cy="238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Facendo un passo h, sull’asse x, andiamo ad intercettare la tangente ed otteniamo un nuovo punto</w:t>
      </w:r>
      <w:r>
        <w:rPr/>
        <w:drawing>
          <wp:inline distT="0" distB="0" distL="0" distR="0">
            <wp:extent cx="1638300" cy="1714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210" r="-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vedi Fig.1). Impostando il nuovo problema di Cauchy nel punto</w:t>
      </w:r>
      <w:r>
        <w:rPr/>
        <w:drawing>
          <wp:inline distT="0" distB="0" distL="0" distR="0">
            <wp:extent cx="438150" cy="1714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si ricava l’equazione della nuova retta tangente</w:t>
      </w:r>
      <w:r>
        <w:rPr/>
        <w:drawing>
          <wp:inline distT="0" distB="0" distL="0" distR="0">
            <wp:extent cx="1343025" cy="1714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210" r="-2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 </w:t>
      </w:r>
    </w:p>
    <w:p>
      <w:pPr>
        <w:pStyle w:val="NormaleWeb"/>
        <w:rPr/>
      </w:pPr>
      <w:r>
        <w:rPr/>
        <w:t>Abbiamo così impostato un metodo ricorsivo, con cui ricavare approssimativamente l’equazione integrale, soluzione dell’originario problema di Cauchy.</w:t>
      </w:r>
    </w:p>
    <w:p>
      <w:pPr>
        <w:pStyle w:val="NormaleWeb"/>
        <w:rPr/>
      </w:pPr>
      <w:r>
        <w:rPr/>
        <w:t>Infatti otteniamo:</w:t>
      </w:r>
    </w:p>
    <w:p>
      <w:pPr>
        <w:pStyle w:val="NormaleWeb"/>
        <w:rPr/>
      </w:pPr>
      <w:r>
        <w:rPr/>
        <w:drawing>
          <wp:inline distT="0" distB="0" distL="0" distR="0">
            <wp:extent cx="542925" cy="13144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6" t="-27" r="-6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 </w:t>
      </w:r>
      <w:r>
        <w:rPr/>
        <w:t>dove</w:t>
      </w:r>
    </w:p>
    <w:p>
      <w:pPr>
        <w:pStyle w:val="NormaleWeb"/>
        <w:rPr/>
      </w:pPr>
      <w:r>
        <w:rPr/>
        <w:drawing>
          <wp:inline distT="0" distB="0" distL="0" distR="0">
            <wp:extent cx="885825" cy="2381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drawing>
          <wp:inline distT="0" distB="0" distL="0" distR="0">
            <wp:extent cx="1619250" cy="2381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Dato che l’ordine di grandezza dell’errore è lo stesso del passo h, allora per h</w:t>
      </w:r>
      <w:r>
        <w:rPr>
          <w:rFonts w:cs="Symbol" w:ascii="Symbol" w:hAnsi="Symbol"/>
        </w:rPr>
        <w:t></w:t>
      </w:r>
      <w:r>
        <w:rPr/>
        <w:t xml:space="preserve"> 0 otteniamo una migliore approssimazione della curva integrale cercata. </w:t>
      </w:r>
    </w:p>
    <w:p>
      <w:pPr>
        <w:pStyle w:val="NormaleWeb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QUAZIONI DIFFERENZIALI DEL SECONDO ORDINE</w:t>
      </w:r>
    </w:p>
    <w:p>
      <w:pPr>
        <w:pStyle w:val="NormaleWeb"/>
        <w:jc w:val="center"/>
        <w:rPr>
          <w:b/>
          <w:b/>
          <w:bCs/>
          <w:color w:val="00009D"/>
          <w:sz w:val="27"/>
          <w:szCs w:val="27"/>
          <w:u w:val="single"/>
        </w:rPr>
      </w:pPr>
      <w:r>
        <w:rPr>
          <w:b/>
          <w:bCs/>
          <w:color w:val="00009D"/>
          <w:sz w:val="27"/>
          <w:szCs w:val="27"/>
          <w:u w:val="single"/>
        </w:rPr>
        <w:t>EQUAZIONI DIFFERENZIALI LINEARI A C. COSTANTI</w:t>
      </w:r>
    </w:p>
    <w:p>
      <w:pPr>
        <w:pStyle w:val="NormaleWeb"/>
        <w:rPr/>
      </w:pPr>
      <w:r>
        <w:rPr/>
        <w:t xml:space="preserve">Vogliamo andare a studiare l’equazione differenziale lineare a coefficienti costanti </w:t>
      </w:r>
    </w:p>
    <w:p>
      <w:pPr>
        <w:pStyle w:val="NormaleWeb"/>
        <w:rPr/>
      </w:pPr>
      <w:r>
        <w:rPr/>
        <w:drawing>
          <wp:inline distT="0" distB="0" distL="0" distR="0">
            <wp:extent cx="3248025" cy="5143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Eq.1</w:t>
      </w:r>
    </w:p>
    <w:p>
      <w:pPr>
        <w:pStyle w:val="NormaleWeb"/>
        <w:rPr/>
      </w:pPr>
      <w:r>
        <w:rPr/>
        <w:t>Per arrivare ad ottenere la soluzione del problema di Cauchy sopra indicato, dobbiamo seguire i seguenti procedimenti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ICERCA DEGLI INTEGRALI DELL’OMOGENEA ASSOCIATA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RICERCA DELL’INTEGRALE PARTICOLARE; </w:t>
      </w:r>
    </w:p>
    <w:p>
      <w:pPr>
        <w:pStyle w:val="NormaleWeb"/>
        <w:spacing w:before="0" w:after="0"/>
        <w:rPr/>
      </w:pPr>
      <w:r>
        <w:rPr/>
        <w:t>La somma degli integrali trovati è l’integrale generale, soluzione del problema di Cauchy.</w:t>
      </w:r>
    </w:p>
    <w:p>
      <w:pPr>
        <w:pStyle w:val="NormaleWeb"/>
        <w:spacing w:before="0" w:after="0"/>
        <w:rPr/>
      </w:pPr>
      <w:r>
        <w:rPr/>
        <w:t>Cominciamo a studiare l’omogenea associata</w:t>
      </w:r>
    </w:p>
    <w:p>
      <w:pPr>
        <w:pStyle w:val="NormaleWeb"/>
        <w:spacing w:before="0" w:after="0"/>
        <w:rPr/>
      </w:pPr>
      <w:r>
        <w:rPr/>
        <w:drawing>
          <wp:inline distT="0" distB="0" distL="0" distR="0">
            <wp:extent cx="1847850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rPr/>
      </w:pPr>
      <w:r>
        <w:rPr/>
        <w:t>Eq.2</w:t>
      </w:r>
    </w:p>
    <w:p>
      <w:pPr>
        <w:pStyle w:val="NormaleWeb"/>
        <w:spacing w:before="0" w:after="0"/>
        <w:rPr/>
      </w:pPr>
      <w:r>
        <w:rPr/>
        <w:t>Cerchiamo le soluzioni dell’Eq.2 del tipo</w:t>
      </w:r>
    </w:p>
    <w:p>
      <w:pPr>
        <w:pStyle w:val="NormaleWeb"/>
        <w:spacing w:before="0" w:after="0"/>
        <w:rPr/>
      </w:pPr>
      <w:r>
        <w:rPr/>
        <w:drawing>
          <wp:inline distT="0" distB="0" distL="0" distR="0">
            <wp:extent cx="800100" cy="2476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5" t="-145" r="-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rPr/>
      </w:pPr>
      <w:r>
        <w:rPr/>
        <w:t xml:space="preserve">con </w:t>
      </w:r>
      <w:r>
        <w:rPr>
          <w:rFonts w:cs="Symbol" w:ascii="Symbol" w:hAnsi="Symbol"/>
        </w:rPr>
        <w:t></w:t>
      </w:r>
      <w:r>
        <w:rPr/>
        <w:t xml:space="preserve"> da determinare. Affinché tale funzione sia soluzione dell’Eq.2, dovrà risultare</w:t>
      </w:r>
    </w:p>
    <w:p>
      <w:pPr>
        <w:pStyle w:val="NormaleWeb"/>
        <w:spacing w:before="0" w:after="0"/>
        <w:rPr/>
      </w:pPr>
      <w:r>
        <w:rPr/>
        <w:drawing>
          <wp:inline distT="0" distB="0" distL="0" distR="0">
            <wp:extent cx="1257300" cy="2095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rPr/>
      </w:pPr>
      <w:r>
        <w:rPr/>
        <w:t>Eq.3</w:t>
      </w:r>
    </w:p>
    <w:p>
      <w:pPr>
        <w:pStyle w:val="NormaleWeb"/>
        <w:spacing w:before="0" w:after="0"/>
        <w:rPr/>
      </w:pPr>
      <w:r>
        <w:rPr/>
        <w:t>Tale equazione viene chiamata EQUAZIONE ALGEBRICA CARATTERISTICA associata all’Eq.2. Calcolando ora il discriminante</w:t>
      </w:r>
    </w:p>
    <w:p>
      <w:pPr>
        <w:pStyle w:val="NormaleWeb"/>
        <w:spacing w:before="0" w:after="0"/>
        <w:rPr/>
      </w:pPr>
      <w:r>
        <w:rPr/>
        <w:drawing>
          <wp:inline distT="0" distB="0" distL="0" distR="0">
            <wp:extent cx="771525" cy="1619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" t="-222" r="-4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eWeb"/>
        <w:spacing w:before="0" w:after="0"/>
        <w:rPr/>
      </w:pPr>
      <w:r>
        <w:rPr/>
        <w:t>distinguiamo tre casi:</w:t>
      </w:r>
    </w:p>
    <w:p>
      <w:pPr>
        <w:pStyle w:val="NormaleWeb"/>
        <w:spacing w:before="0" w:after="0"/>
        <w:rPr/>
      </w:pPr>
      <w:r>
        <w:rPr/>
        <w:drawing>
          <wp:inline distT="0" distB="0" distL="0" distR="0">
            <wp:extent cx="5953125" cy="15049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rPr/>
      </w:pPr>
      <w:r>
        <w:rPr/>
        <w:t xml:space="preserve">Successivamente calcoliamo i coefficienti </w:t>
      </w:r>
      <w:r>
        <w:rPr/>
        <w:drawing>
          <wp:inline distT="0" distB="0" distL="0" distR="0">
            <wp:extent cx="285750" cy="1714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imponendo le condizioni iniziali. Per esempio, se otteniamo </w:t>
      </w:r>
      <w:r>
        <w:rPr>
          <w:rFonts w:cs="Symbol" w:ascii="Symbol" w:hAnsi="Symbol"/>
        </w:rPr>
        <w:t></w:t>
      </w:r>
      <w:r>
        <w:rPr/>
        <w:t xml:space="preserve"> &gt;0, andiamo a risolvere il seguente sistema:</w:t>
      </w:r>
    </w:p>
    <w:p>
      <w:pPr>
        <w:pStyle w:val="NormaleWeb"/>
        <w:spacing w:before="0" w:after="0"/>
        <w:rPr/>
      </w:pPr>
      <w:r>
        <w:rPr/>
        <w:drawing>
          <wp:inline distT="0" distB="0" distL="0" distR="0">
            <wp:extent cx="1219200" cy="5143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rPr/>
      </w:pPr>
      <w:r>
        <w:rPr/>
        <w:t xml:space="preserve">Introducendo le seguenti matrici </w:t>
      </w:r>
    </w:p>
    <w:p>
      <w:pPr>
        <w:pStyle w:val="NormaleWeb"/>
        <w:spacing w:before="0" w:after="0"/>
        <w:rPr/>
      </w:pPr>
      <w:r>
        <w:rPr/>
        <w:drawing>
          <wp:inline distT="0" distB="0" distL="0" distR="0">
            <wp:extent cx="2819400" cy="5429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rPr/>
      </w:pPr>
      <w:r>
        <w:rPr/>
        <w:t>la soluzione dell’omogenea associata risulta:</w:t>
      </w:r>
    </w:p>
    <w:p>
      <w:pPr>
        <w:pStyle w:val="NormaleWeb"/>
        <w:spacing w:before="0" w:after="0"/>
        <w:rPr/>
      </w:pPr>
      <w:r>
        <w:rPr/>
        <w:drawing>
          <wp:inline distT="0" distB="0" distL="0" distR="0">
            <wp:extent cx="1647825" cy="2476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145" r="-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rPr/>
      </w:pPr>
      <w:r>
        <w:rPr/>
        <w:t>Andando invece ad analizzare tutti i casi otteniamo</w:t>
      </w:r>
    </w:p>
    <w:p>
      <w:pPr>
        <w:pStyle w:val="NormaleWeb"/>
        <w:spacing w:before="0" w:after="0"/>
        <w:rPr/>
      </w:pPr>
      <w:r>
        <w:rPr/>
        <w:drawing>
          <wp:inline distT="0" distB="0" distL="0" distR="0">
            <wp:extent cx="3819525" cy="16573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rPr/>
      </w:pPr>
      <w:r>
        <w:rPr/>
        <w:t>Cerchiamo ora l’integrale particolare x</w:t>
      </w:r>
      <w:r>
        <w:rPr>
          <w:vertAlign w:val="subscript"/>
        </w:rPr>
        <w:t>C</w:t>
      </w:r>
      <w:r>
        <w:rPr/>
        <w:t>(t). Un procedimento per ricavarlo è il seguente metodo di Cauchy:</w:t>
      </w:r>
    </w:p>
    <w:p>
      <w:pPr>
        <w:pStyle w:val="NormaleWeb"/>
        <w:spacing w:before="0" w:after="0"/>
        <w:rPr/>
      </w:pPr>
      <w:r>
        <w:rPr/>
        <w:drawing>
          <wp:inline distT="0" distB="0" distL="0" distR="0">
            <wp:extent cx="1724025" cy="4953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rPr/>
      </w:pPr>
      <w:r>
        <w:rPr/>
        <w:t>dove K(</w:t>
      </w:r>
      <w:r>
        <w:rPr>
          <w:rFonts w:cs="Symbol" w:ascii="Symbol" w:hAnsi="Symbol"/>
        </w:rPr>
        <w:t></w:t>
      </w:r>
      <w:r>
        <w:rPr/>
        <w:t xml:space="preserve"> ,t) è chiamato Nucleo di Cauchy. Tale funzione è definita dalla seguente relazione:</w:t>
      </w:r>
    </w:p>
    <w:p>
      <w:pPr>
        <w:pStyle w:val="NormaleWeb"/>
        <w:spacing w:before="0" w:after="0"/>
        <w:rPr/>
      </w:pPr>
      <w:r>
        <w:rPr/>
        <w:drawing>
          <wp:inline distT="0" distB="0" distL="0" distR="0">
            <wp:extent cx="1838325" cy="10477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</w:r>
    </w:p>
    <w:p>
      <w:pPr>
        <w:pStyle w:val="NormaleWeb"/>
        <w:jc w:val="center"/>
        <w:rPr>
          <w:b/>
          <w:b/>
          <w:bCs/>
          <w:color w:val="00009D"/>
          <w:sz w:val="27"/>
          <w:szCs w:val="27"/>
          <w:u w:val="single"/>
        </w:rPr>
      </w:pPr>
      <w:r>
        <w:rPr>
          <w:b/>
          <w:bCs/>
          <w:color w:val="00009D"/>
          <w:sz w:val="27"/>
          <w:szCs w:val="27"/>
          <w:u w:val="single"/>
        </w:rPr>
        <w:t>SISTEMI DI EQUAZIONI DIFFERENZIALI</w:t>
      </w:r>
    </w:p>
    <w:p>
      <w:pPr>
        <w:pStyle w:val="NormaleWeb"/>
        <w:rPr/>
      </w:pPr>
      <w:r>
        <w:rPr/>
        <w:t>Consideriamo il seguente sistema di equazioni differenziali del primo ordine:</w:t>
      </w:r>
    </w:p>
    <w:p>
      <w:pPr>
        <w:pStyle w:val="NormaleWeb"/>
        <w:rPr/>
      </w:pPr>
      <w:r>
        <w:rPr/>
        <w:drawing>
          <wp:inline distT="0" distB="0" distL="0" distR="0">
            <wp:extent cx="1314450" cy="4667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 </w:t>
      </w:r>
      <w:r>
        <w:rPr/>
        <w:t>Eq.1</w:t>
      </w:r>
    </w:p>
    <w:p>
      <w:pPr>
        <w:pStyle w:val="NormaleWeb"/>
        <w:rPr/>
      </w:pPr>
      <w:r>
        <w:rPr/>
        <w:t>dove u e v sono funzioni della variabile x, con u(0)=4 e v(0)=3.</w:t>
      </w:r>
    </w:p>
    <w:p>
      <w:pPr>
        <w:pStyle w:val="NormaleWeb"/>
        <w:rPr/>
      </w:pPr>
      <w:r>
        <w:rPr/>
        <w:t>L'Eq.1 può essere considerata come un'equazione differenziale del secondo ordine del tipo:</w:t>
      </w:r>
    </w:p>
    <w:p>
      <w:pPr>
        <w:pStyle w:val="NormaleWeb"/>
        <w:rPr/>
      </w:pPr>
      <w:r>
        <w:rPr/>
        <w:drawing>
          <wp:inline distT="0" distB="0" distL="0" distR="0">
            <wp:extent cx="1238250" cy="1809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" t="-199" r="-2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Se poniamo</w:t>
      </w:r>
    </w:p>
    <w:p>
      <w:pPr>
        <w:pStyle w:val="NormaleWeb"/>
        <w:rPr/>
      </w:pPr>
      <w:r>
        <w:rPr/>
        <w:drawing>
          <wp:inline distT="0" distB="0" distL="0" distR="0">
            <wp:extent cx="457200" cy="4667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Eq.2</w:t>
      </w:r>
    </w:p>
    <w:p>
      <w:pPr>
        <w:pStyle w:val="NormaleWeb"/>
        <w:rPr/>
      </w:pPr>
      <w:r>
        <w:rPr/>
        <w:t>otteniamo il seguente problema di Cauchy:</w:t>
      </w:r>
    </w:p>
    <w:p>
      <w:pPr>
        <w:pStyle w:val="NormaleWeb"/>
        <w:rPr/>
      </w:pPr>
      <w:r>
        <w:rPr/>
        <w:drawing>
          <wp:inline distT="0" distB="0" distL="0" distR="0">
            <wp:extent cx="1228725" cy="7239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 </w:t>
      </w:r>
      <w:r>
        <w:rPr/>
        <w:t>Eq.3</w:t>
      </w:r>
    </w:p>
    <w:p>
      <w:pPr>
        <w:pStyle w:val="NormaleWeb"/>
        <w:rPr/>
      </w:pPr>
      <w:r>
        <w:rPr/>
        <w:t xml:space="preserve">Risolvendo l'Eq.3 (vedi </w:t>
      </w:r>
      <w:hyperlink r:id="rId57">
        <w:r>
          <w:rPr>
            <w:rStyle w:val="InternetLink"/>
            <w:b/>
            <w:bCs/>
            <w:color w:val="800000"/>
          </w:rPr>
          <w:t>Equazioni differenziali a coefficienti costanti</w:t>
        </w:r>
      </w:hyperlink>
      <w:r>
        <w:rPr/>
        <w:t>) otteniamo la seguente soluzione particolare:</w:t>
      </w:r>
    </w:p>
    <w:p>
      <w:pPr>
        <w:pStyle w:val="NormaleWeb"/>
        <w:rPr/>
      </w:pPr>
      <w:r>
        <w:rPr/>
        <w:drawing>
          <wp:inline distT="0" distB="0" distL="0" distR="0">
            <wp:extent cx="1466850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Tenendo conto dell'Eq.2, troviamo le soluzioni del sistema Eq.1:</w:t>
      </w:r>
    </w:p>
    <w:p>
      <w:pPr>
        <w:pStyle w:val="NormaleWeb"/>
        <w:rPr/>
      </w:pPr>
      <w:r>
        <w:rPr/>
        <w:drawing>
          <wp:inline distT="0" distB="0" distL="0" distR="0">
            <wp:extent cx="1466850" cy="4762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 </w:t>
      </w:r>
      <w:r>
        <w:rPr/>
        <w:t>Eq.4</w:t>
      </w:r>
    </w:p>
    <w:p>
      <w:pPr>
        <w:pStyle w:val="NormaleWeb"/>
        <w:rPr/>
      </w:pPr>
      <w:r>
        <w:rPr/>
        <w:t>L'Eq.1 può anche essere scritta in forma matriciale:</w:t>
      </w:r>
    </w:p>
    <w:p>
      <w:pPr>
        <w:pStyle w:val="NormaleWeb"/>
        <w:rPr/>
      </w:pPr>
      <w:r>
        <w:rPr/>
        <w:drawing>
          <wp:inline distT="0" distB="0" distL="0" distR="0">
            <wp:extent cx="1800225" cy="4667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 </w:t>
      </w:r>
      <w:r>
        <w:rPr/>
        <w:t>Eq.5</w:t>
      </w:r>
    </w:p>
    <w:p>
      <w:pPr>
        <w:pStyle w:val="NormaleWeb"/>
        <w:rPr/>
      </w:pPr>
      <w:r>
        <w:rPr/>
        <w:t xml:space="preserve">Utilizzando l'approssimazione del </w:t>
      </w:r>
      <w:hyperlink r:id="rId61">
        <w:r>
          <w:rPr>
            <w:rStyle w:val="InternetLink"/>
            <w:b/>
            <w:bCs/>
            <w:color w:val="800000"/>
          </w:rPr>
          <w:t>metodo della tangente</w:t>
        </w:r>
      </w:hyperlink>
      <w:r>
        <w:rPr/>
        <w:t>,</w:t>
      </w:r>
      <w:r>
        <w:rPr>
          <w:b/>
          <w:bCs/>
        </w:rPr>
        <w:t xml:space="preserve"> </w:t>
      </w:r>
      <w:r>
        <w:rPr/>
        <w:t>possiamo scrivere:</w:t>
      </w:r>
    </w:p>
    <w:p>
      <w:pPr>
        <w:pStyle w:val="NormaleWeb"/>
        <w:rPr/>
      </w:pPr>
      <w:r>
        <w:rPr/>
        <w:drawing>
          <wp:inline distT="0" distB="0" distL="0" distR="0">
            <wp:extent cx="2628900" cy="4953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Eq.6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  <w:r>
        <w:rPr/>
        <w:t>Generalizzando, consideriamo il sistema:</w:t>
      </w:r>
    </w:p>
    <w:p>
      <w:pPr>
        <w:pStyle w:val="NormaleWeb"/>
        <w:rPr/>
      </w:pPr>
      <w:r>
        <w:rPr/>
        <w:drawing>
          <wp:inline distT="0" distB="0" distL="0" distR="0">
            <wp:extent cx="923925" cy="4667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 </w:t>
      </w:r>
      <w:r>
        <w:rPr/>
        <w:t>Poiché le funzioni f e g non sono lineari, possiamo sviluppare quest'ultimo sistema in serie di Taylor, troncando al secondo termine, in modo da ottenere la sua linearizzazione:</w:t>
      </w:r>
    </w:p>
    <w:p>
      <w:pPr>
        <w:pStyle w:val="NormaleWeb"/>
        <w:rPr/>
      </w:pPr>
      <w:r>
        <w:rPr/>
        <w:drawing>
          <wp:inline distT="0" distB="0" distL="0" distR="0">
            <wp:extent cx="3600450" cy="9144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6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capitolo">
    <w:name w:val="stilecapitolo"/>
    <w:basedOn w:val="Heading1"/>
    <w:qFormat/>
    <w:pPr>
      <w:keepLines/>
      <w:pageBreakBefore/>
      <w:numPr>
        <w:ilvl w:val="0"/>
        <w:numId w:val="0"/>
      </w:numPr>
      <w:jc w:val="center"/>
      <w:outlineLvl w:val="9"/>
    </w:pPr>
    <w:rPr>
      <w:color w:val="FF0000"/>
      <w:sz w:val="40"/>
    </w:rPr>
  </w:style>
  <w:style w:type="paragraph" w:styleId="Stilesottocapitolo">
    <w:name w:val="Stilesottocapitolo"/>
    <w:basedOn w:val="Heading2"/>
    <w:qFormat/>
    <w:pPr>
      <w:numPr>
        <w:ilvl w:val="0"/>
        <w:numId w:val="0"/>
      </w:numPr>
      <w:jc w:val="center"/>
      <w:outlineLvl w:val="9"/>
    </w:pPr>
    <w:rPr>
      <w:smallCaps/>
      <w:color w:val="00FFFF"/>
      <w:sz w:val="3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igoamadori.com/lezioni/index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1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hyperlink" Target="http://utenti.lycos.it/wildlife/ordine2.htm" TargetMode="External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hyperlink" Target="http://utenti.lycos.it/wildlife/tangente.htm" TargetMode="External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8:12:00Z</dcterms:created>
  <dc:creator>2-2</dc:creator>
  <dc:description/>
  <dc:language>en-US</dc:language>
  <cp:lastModifiedBy>Alessandro Bonini</cp:lastModifiedBy>
  <dcterms:modified xsi:type="dcterms:W3CDTF">2005-02-12T13:13:00Z</dcterms:modified>
  <cp:revision>18</cp:revision>
  <dc:subject/>
  <dc:title>EQUAZIONI DIFFERENZIALI</dc:title>
</cp:coreProperties>
</file>